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RESHWATER MOLLUSK CONSERVATION SOCIETY</w:t>
      </w:r>
    </w:p>
    <w:p>
      <w:pPr>
        <w:pStyle w:val="Heading"/>
        <w:rPr/>
      </w:pPr>
      <w:r>
        <w:rPr>
          <w:sz w:val="20"/>
        </w:rPr>
        <w:t>STUDENT LODGING AWARD APPLIC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417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epartment or Progra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417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29540</wp:posOffset>
                </wp:positionV>
                <wp:extent cx="4023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2pt" to="417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llege or Univers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11760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8pt" to="417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94615</wp:posOffset>
                </wp:positionV>
                <wp:extent cx="1171575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45pt" to="12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103505</wp:posOffset>
                </wp:positionV>
                <wp:extent cx="11658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8.15pt" to="26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69215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45pt" to="417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</w:t>
        <w:tab/>
        <w:tab/>
        <w:tab/>
        <w:tab/>
        <w:t>FAX</w:t>
        <w:tab/>
        <w:tab/>
        <w:tab/>
        <w:tab/>
        <w:t xml:space="preserve">E-Mai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ertify to the following conditions by signing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 I certify that I am a student member of the FMCS </w:t>
      </w:r>
      <w:r>
        <w:rPr>
          <w:b/>
          <w:sz w:val="20"/>
        </w:rPr>
        <w:t>or</w:t>
      </w:r>
      <w:r>
        <w:rPr>
          <w:sz w:val="20"/>
        </w:rPr>
        <w:t xml:space="preserve"> have paid my student membership du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check fee on FMCS website under JOIN tag) to the FMCS Treasurer prior to submitting this application.</w:t>
      </w:r>
    </w:p>
    <w:p>
      <w:pPr>
        <w:pStyle w:val="Normal"/>
        <w:rPr>
          <w:sz w:val="20"/>
        </w:rPr>
      </w:pPr>
      <w:r>
        <w:rPr>
          <w:sz w:val="20"/>
        </w:rPr>
        <w:t>2.  I certify that I am a full-time student at a college or university.</w:t>
      </w:r>
    </w:p>
    <w:p>
      <w:pPr>
        <w:pStyle w:val="Normal"/>
        <w:rPr>
          <w:sz w:val="20"/>
        </w:rPr>
      </w:pPr>
      <w:r>
        <w:rPr>
          <w:sz w:val="20"/>
        </w:rPr>
        <w:t>3.  I certify that I have submitted an abstract for a poster presentation at the FMCS worksho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icant’s Signature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 THE FACULTY ADVISO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w many applicants are applying for a Student Travel Award from your program?______________</w:t>
      </w:r>
    </w:p>
    <w:p>
      <w:pPr>
        <w:pStyle w:val="Normal"/>
        <w:rPr/>
      </w:pPr>
      <w:r>
        <w:rPr>
          <w:sz w:val="20"/>
        </w:rPr>
        <w:t>If more than one undergraduate/graduate student is applying, please send e-mail directly to Ryan Schwegman at the address below indicating a rank-ordering of the applicants.  By signing below, you certify that the applicant is a full-time student in good stan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culty Advisor Name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48590</wp:posOffset>
                </wp:positionV>
                <wp:extent cx="2011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.7pt" to="186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48590</wp:posOffset>
                </wp:positionV>
                <wp:extent cx="20116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7pt" to="402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</w:t>
        <w:tab/>
        <w:tab/>
        <w:tab/>
        <w:tab/>
        <w:tab/>
        <w:tab/>
        <w:t>F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6365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95pt" to="187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9202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403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ature</w:t>
        <w:tab/>
        <w:tab/>
        <w:tab/>
        <w:tab/>
        <w:tab/>
        <w:t>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11125</wp:posOffset>
                </wp:positionV>
                <wp:extent cx="2011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75pt" to="186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 The following materials comprise a complete application packag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his completed application for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 copy of the applicant’s abstract that has been submitted through the FMCS abstract submission proces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 </w:t>
      </w:r>
      <w:r>
        <w:rPr>
          <w:sz w:val="20"/>
          <w:u w:val="single"/>
        </w:rPr>
        <w:t>one-page</w:t>
      </w:r>
      <w:r>
        <w:rPr>
          <w:sz w:val="20"/>
        </w:rPr>
        <w:t xml:space="preserve"> curriculum vita of the applican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 letter of recommendation (one page maximum) from the applicant’s research advis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BMIT APPLICATION MATERIALS BY EMAIL TO:</w:t>
      </w:r>
      <w:r>
        <w:rPr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yan Schwegman </w:t>
      </w:r>
    </w:p>
    <w:p>
      <w:pPr>
        <w:pStyle w:val="Normal"/>
        <w:rPr/>
      </w:pPr>
      <w:r>
        <w:rPr>
          <w:rFonts w:cs="Arial"/>
          <w:sz w:val="20"/>
        </w:rPr>
        <w:t>FMCS Workshop Committee</w:t>
      </w:r>
    </w:p>
    <w:p>
      <w:pPr>
        <w:pStyle w:val="Normal"/>
        <w:widowControl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Ryan@BioSurveyGroup.com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/>
      </w:pPr>
      <w:r>
        <w:rPr/>
        <w:t xml:space="preserve">DEADLINE FOR </w:t>
      </w:r>
      <w:r>
        <w:rPr>
          <w:u w:val="single"/>
        </w:rPr>
        <w:t>RECEIPT</w:t>
      </w:r>
      <w:r>
        <w:rPr/>
        <w:t>:  July 15</w:t>
      </w:r>
      <w:r>
        <w:rPr>
          <w:vertAlign w:val="superscript"/>
        </w:rPr>
        <w:t>th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4:00Z</dcterms:created>
  <dc:creator>Sharon J. Locke</dc:creator>
  <dc:description/>
  <cp:keywords/>
  <dc:language>en-US</dc:language>
  <cp:lastModifiedBy>Kitchel, Lisie E - DNR</cp:lastModifiedBy>
  <cp:lastPrinted>2002-07-22T13:19:00Z</cp:lastPrinted>
  <dcterms:modified xsi:type="dcterms:W3CDTF">2022-07-02T01:12:00Z</dcterms:modified>
  <cp:revision>3</cp:revision>
  <dc:subject/>
  <dc:title>1999 MIDWEST SETAC STUDENT TRAVEL AWARD APPLICATION</dc:title>
</cp:coreProperties>
</file>